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   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СЕДЬМОЙ 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4"/>
          <w:szCs w:val="24"/>
        </w:rPr>
        <w:t xml:space="preserve">Сороков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ШЕНИЕ №50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 дека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 применении муниципальных правовых актов, изданных Думой Каменского городского округа, в связи с изменением наименований муниципального образования, органов местного самоуправления и выборного должностного лица местного самоуправл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В связи с принятием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которым установлены новые наименования муниципального образования, органов местного самоуправления и выборного должностного лица местного самоуправления, </w:t>
      </w:r>
      <w:r>
        <w:rPr>
          <w:rFonts w:cs="Liberation Serif" w:ascii="Liberation Serif" w:hAnsi="Liberation Serif"/>
          <w:b/>
          <w:sz w:val="24"/>
          <w:szCs w:val="24"/>
        </w:rPr>
        <w:t>Дума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становить, что муниципальные правовые акты, принятые Думой Каменского городского округа до вступления в силу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продолжают действовать после наделения муниципального образования статусом муниципального округа. Наименования муниципального образования, органов местного самоуправления, органов местной администрации и выборного должностного лица местного самоуправления, указанные в этих муниципальных правовых актах, считать равнозначными новым соответствующим наименования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ab/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в газете «Пламя» и разместить на официальном сайте муниципального образования «Каменский муниципальный округ Свердловской области» и на официальном сайте Думы Каме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менского городского округа          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городского  округа                                                                             А.Ю. Кошкар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Liberation Serif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6:00Z</dcterms:created>
  <dc:creator>bolotina</dc:creator>
  <dc:description/>
  <cp:keywords/>
  <dc:language>en-US</dc:language>
  <cp:lastModifiedBy>User</cp:lastModifiedBy>
  <cp:lastPrinted>2024-11-20T15:53:00Z</cp:lastPrinted>
  <dcterms:modified xsi:type="dcterms:W3CDTF">2024-12-20T03:27:00Z</dcterms:modified>
  <cp:revision>3</cp:revision>
  <dc:subject/>
  <dc:title>ДЕПАРТАМЕНТ</dc:title>
</cp:coreProperties>
</file>